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078230" cy="112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АГА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МУНИЦИПАЛЬНОГО РАЙОНА ВОЛГОГРАДСКОЙ ОБЛАСТ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1г.                                                    №   4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 перечня видов муниципального контроля и органов местного самоуправления Нагавского 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», и Устава  Нагавского сельского поселения Котельниковского муниципального района Волгоградской области,  администрация  Нагавского сельского поселения Котельниковского муниципального района Волгоград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 Перечень  видов муниципального контроля и органов местного самоуправления Нагавского сельского поселения Котельниковского муниципального района Волгоградской области 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 обнарод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одлежит размещению на официальном сайте администрации Нага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naga</w:t>
      </w:r>
      <w:r>
        <w:rPr>
          <w:rFonts w:cs="Arial" w:ascii="Arial" w:hAnsi="Arial"/>
          <w:sz w:val="24"/>
          <w:szCs w:val="24"/>
        </w:rPr>
        <w:t>vskoe//s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г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  <w:tab/>
        <w:t>П.А.Алп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га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11.2021 г. №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видов муниципального контроля и органов местного самоуправления Нагавского сельского поселения   Котельниковского муниципального района Волгоградской области, </w:t>
      </w:r>
      <w:r>
        <w:rPr/>
        <w:t>уполномоченных на их осущест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90"/>
        <w:gridCol w:w="2878"/>
        <w:gridCol w:w="28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 на территории Нагавского сельского поселения Котельниковского муниципального района Волгоград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гавского сельского поселения Котельниковского муниципального района Волгоград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народных депутатов Нагавского сельского поселения Котельниковского муниципального района Волгоградской области  от 23.11.2021 № 72/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bookmarkStart w:id="0" w:name="_Hlk73706793"/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оль </w:t>
            </w:r>
            <w:bookmarkEnd w:id="0"/>
          </w:p>
          <w:p>
            <w:pPr>
              <w:pStyle w:val="Style16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Arial" w:ascii="Arial" w:hAnsi="Arial"/>
                <w:sz w:val="24"/>
                <w:szCs w:val="24"/>
              </w:rPr>
              <w:t>границах населенных пунктов Нагавского сельского поселения Котельник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гавского сельского поселения Котельниковского муниципального района Волгоград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народных депутатов Нагавского сельского поселения Котельниковского муниципального района Волгоградской области  от 23.11.2021 № 73/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оль в сфере благоустройства в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гавском сельском поселении Котельник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гавского сельского поселения Котельниковского муниципального района Волгоград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народных депутатов Нагавского сельского поселения Котельниковского муниципального района Волгоградской области  от 23.11.2021 № 74/90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8:00Z</dcterms:created>
  <dc:creator>1</dc:creator>
  <dc:description/>
  <dc:language>en-US</dc:language>
  <cp:lastModifiedBy>Нагавское</cp:lastModifiedBy>
  <cp:lastPrinted>2021-08-18T14:39:00Z</cp:lastPrinted>
  <dcterms:modified xsi:type="dcterms:W3CDTF">2021-11-24T05:58:00Z</dcterms:modified>
  <cp:revision>2</cp:revision>
  <dc:subject/>
  <dc:title>Модельный муниципальный нормативный правовой акт для городского округа, муниципального района, городского и сельского поселений</dc:title>
</cp:coreProperties>
</file>