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1245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Наг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иковского муниципального района</w:t>
      </w:r>
    </w:p>
    <w:p>
      <w:pPr>
        <w:pStyle w:val="Normal"/>
        <w:ind w:firstLine="708"/>
        <w:jc w:val="center"/>
        <w:rPr/>
      </w:pPr>
      <w:r>
        <w:rPr/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Medium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3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ind w:right="49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color w:val="FF0000"/>
          <w:sz w:val="24"/>
          <w:szCs w:val="24"/>
        </w:rPr>
        <w:t xml:space="preserve">Об утверждении Положения о сообщении лицами, замещающими муниципальные должности, муниципальными служащими администрации Нагавского сельского поселения Котельниковского муниципального  район»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В соответствии с постановлением Правительства Российской Федерации от 9.01.2014 г. № 10, Уставом Наг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33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сообщении лицами, замещающими муниципальные должности, муниципальными служащими администрации Нагавского сельского поселения Котельниковского муниципального района Волгоград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Style w:val="FontStyle33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33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Глава Нагавск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И.Ермилов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lineRule="atLeast" w:line="240"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Heading4"/>
        <w:spacing w:lineRule="atLeast" w:line="240" w:before="0" w:after="0"/>
        <w:jc w:val="right"/>
        <w:rPr/>
      </w:pPr>
      <w:r>
        <w:rPr/>
        <w:t xml:space="preserve">Администрации Нагавского </w:t>
      </w:r>
    </w:p>
    <w:p>
      <w:pPr>
        <w:pStyle w:val="Heading4"/>
        <w:spacing w:lineRule="atLeast" w:line="240" w:before="0" w:after="0"/>
        <w:jc w:val="right"/>
        <w:rPr/>
      </w:pPr>
      <w:r>
        <w:rPr/>
        <w:t xml:space="preserve">сельского поселения </w:t>
      </w:r>
    </w:p>
    <w:p>
      <w:pPr>
        <w:pStyle w:val="Heading4"/>
        <w:spacing w:lineRule="atLeast" w:line="240" w:before="0" w:after="0"/>
        <w:jc w:val="right"/>
        <w:rPr/>
      </w:pPr>
      <w:r>
        <w:rPr/>
        <w:t>от_______ №_____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Положение о сообщении лицами, замещающими муниципальные должности, муниципальными служащими администрации Нагавского сельского поселения Котельниковского муниципального района Волгоград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администрации Нагавского сельского поселения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ую организацию) муниципального органа или иной организации, в которых лицо, замещающее муниципальную должность, служащий проходят муниципальную службу или осуществляют трудовую деятельность (далее - уполномоченное структурное подразделение (уполномоченная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 полож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1. Уполномоченное структурное подразделение (уполномоченная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3. Уполномоченное структурное подразделение (уполномоченная организация) в течение 3 месяцев со дня поступления заявления, указанного в пункте 12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 положения, может использоваться муниципальным орган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или иной организац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целесообразности использования подарка руководителем муниципального органа или иной организаци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 или и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  <w:t>Приложение</w:t>
        <w:br/>
        <w:t>к Положению о сообщении лицами, замещающими муниципальные должностиадминистрации Нагавского сельского поселения -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муниципального орган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7:00Z</dcterms:created>
  <dc:creator>Юля</dc:creator>
  <dc:description>Подготовлено на базе материалов БСС «Система Главбух»</dc:description>
  <cp:keywords/>
  <dc:language>en-US</dc:language>
  <cp:lastModifiedBy>1</cp:lastModifiedBy>
  <cp:lastPrinted>2014-12-11T18:18:00Z</cp:lastPrinted>
  <dcterms:modified xsi:type="dcterms:W3CDTF">2014-12-26T08:17:00Z</dcterms:modified>
  <cp:revision>2</cp:revision>
  <dc:subject/>
  <dc:title>Уведомление о получении подарка</dc:title>
</cp:coreProperties>
</file>