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63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ОВЕТ НАРОДНЫХ ДЕПУТАТОВ  НАГАВСКОГО СЕЛЬСКОГО ПОСЕЛЕНИЯ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</w:rPr>
        <w:t>КОТЕЛЬНИКОВСКОГО МУНИЦИПАЛЬНОГО РАЙОНА ВОЛГОГРАДСКОЙ ОБЛАСТИ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</w:rPr>
      </w:pPr>
      <w:r>
        <w:rPr>
          <w:rFonts w:eastAsia="Arial" w:cs="Arial" w:ascii="Arial" w:hAnsi="Arial"/>
          <w:b/>
          <w:spacing w:val="3"/>
        </w:rPr>
        <w:t xml:space="preserve">    </w:t>
      </w:r>
      <w:r>
        <w:rPr>
          <w:rFonts w:cs="Arial" w:ascii="Arial" w:hAnsi="Arial"/>
          <w:b/>
          <w:spacing w:val="3"/>
        </w:rPr>
        <w:t>Р Е Ш Е Н И Е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"   11  "  декабря  2024 г.                                                                            № 8/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гнозируемый общий объем доходов бюджета поселения в сумме 6517,8 тыс. рублей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в сумме 4950,1 тыс. рублей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 областного фонда финансовой поддержки в сумме 1049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щий объем расходов бюджета поселения  в сумме 6517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ируемый дефицит бюджета поселения в сумме 0 тыс. рублей, или 0 процента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6 год и на 2027 год в следующих размерах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поселения на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д в сумме 5599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–  4247,1 тыс. рублей,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 областного фонда финансовой поддержки в сумме 1029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щий объем доходов бюджета поселения на 2027 год в сумме 6237,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езвозмездные поступления –  4234,1 тыс. рублей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з областного фонда финансовой поддержки в сумме 1016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й объем расходов бюджета поселения на 2026 год в сумме 5599,1 тыс. рублей, в том числе условно утвержденные расходы в сумме 139,9 тыс. рублей, и на 2027 год в сумме 6237,2 тыс. рублей, в том числе условно утвержденные расходы в сумме 311,9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гнозируемый дефицит бюджета поселения на 2026 и на 2027 год в сумме 0 тыс. рублей, или 0 процента к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главных администраторов доходов бюджета поселения – органов государственной власти Нагавского сельского поселения согласно приложению №1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источ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бюджета поселения согласно приложению №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гавского сельского поселения, в случае   изменения в 202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сть в бюджете поселения прогноз поступления по налогам, сборам, платежам и поступлений из других бюджетов бюджетной системы Российской Федерации в бюджет поселения на 2025 год и на плановый период 2026 и 2027 годов – согласно приложению №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 т а т ь я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в валюте Российской Федерации, поступающие во временное распоряжение муниципальных казенных учреждений Нагавского сельского поселения Котельниковского муниципального района в соответствии с законодательными и иными нормативными правовыми актами Российской Федерации и нормативными правовыми актами Волгоградской области, учитываются на лицевых счетах, открытых в Отделе бюджетно-финансовой политики и казначейства администрации Котельниковского муниципального района Волгоградской области, в порядке, установленном Отделом бюджетно-финансовой политики и казначейства администрации Котельник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редства, полученные в виде безвозмездных поступлений от физических и юридических лиц, в том числе добровольных пожертвований, в 2025 году, в 2026 году, в 2027 году расходуются в соответствии с их целевым назнач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пределах общего объема расходов, установлен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тьей 1 настоящего решения, распределение бюджетных ассигнований по разделам и подразделам классификации расходов бюджета поселения на 2025 год  и</w:t>
        <w:tab/>
        <w:t xml:space="preserve"> на плановый период 2026 и 2027 годов –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х Нагавского сельского поселения и непрограммным направлениям деятельности) и группам видов расходов классификации расходов бюджета поселения  на 2025 год и на плановый период 2026 и 2027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спределение бюджетных ассигнований по разделам, подразделам, целевым статьям видам расходов бюджета в составе ведомственной структуры расходов бюджета поселения  на 2025 год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6 и 2027 годов  согласно приложению №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Нагавского сельского поселения и непрограммным направлениям деятельности), группам видов расходов, а также по разделам и подразделам классификации расходов бюджета поселения на 2025 и на плановый период 2026 и 2027 годов год согласно приложению №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на реализацию муниципальных программ Нагавского сельского поселения на 2025 год и на плановый период 2026 и 2027 годов согласно приложению № 9 к настоящему решению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</w:rPr>
        <w:t>Глава Нагавского сельского поселения не вправе принимать решения, приводящие к увеличению в 2025 году численности муниципальных служащих, работников структурных подразделений, за исключением случаев, когда Федеральным законом от 6 октября 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нормативными правовыми актами субъектам Российской Федерации устанавливаются дополнительные полномоч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твердить предельную штатную численность  муниципальных служащих Нагавского сельского поселения, содержание которых осуществляется за счет средств бюджета поселения, по главным распорядителям средств бюджета поселения на 2025 год согласно приложению № 8 к настоящему решению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8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агавского сельского поселения Котельниковского муниципального района согласно ст.136 п.3 БК РФ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Волгоградской области к полномочиям соответствующих органов местного самоуправле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становить, что до 1 января 2026 года показатели сводной бюджетной росписи могут быть изменены в соответствии с абзацем третьим пункта 3 ст.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ерераспределением бюджетных ассигнований, предусмотренных главным распорядителям средств бюджета поселения, на оплату труда работников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решения органа исполнительной власти, обеспечивающего исполнение бюджета поселения, в случае перераспределения между текущим финансовым годом и плановым периодом бюджетных ассигнований, предусмотренных решением о бюджете поселения по разделам, подразделам, целевым статьям и видам расходов и главным распорядителям бюджетных средств на текущий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1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еиспользованные по состоянию на 1 января 2025 года остатки межбюджетных трансфертов, полученных бюджетом Нагавского сельского поселения из областного бюджета в форме субвенций, субсидий и иных межбюджетных трансфертов, имеющих целевое назначение (далее – целевые средства), за исключением целевых средств, перечень которых утверждается Комитетом финансов Волгоградской области, подлежат возврату в областной бюджет,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– администраторы доходов по возврату) до 1 февраля 2025 года в порядке, установленном Комитетом финансов 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 т а т ь я 1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источники внутреннего финансирования дефици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поселения на 20254 год и на плановый период 2026 и 2027 годов согласно приложению №11. В состав источников направлены изменения остатков средств на счетах по учету средств бюджета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рограмму муниципальных внутренних заимствований Нагавского сельского поселения Котельниковского муниципального района на 2025 год и на плановый период 2026 и 2027 годов согласно приложению №12 к настоящему решению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12.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both"/>
        <w:rPr/>
      </w:pPr>
      <w:r>
        <w:rPr>
          <w:rFonts w:cs="Arial" w:ascii="Arial" w:hAnsi="Arial"/>
        </w:rPr>
        <w:tab/>
        <w:tab/>
        <w:t>1.Утвердить объем бюджетных ассигнований дорожного фонда Нагавского сельского поселения  на 2025 г.- 1048,3 тыс. рублей, на 2026 г.- 1102,7 тыс. рублей, на 2027 г- 1431,6 тыс. рублей без учёта остатков средств дорожного фонда на начало очередного финансового года.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Направить бюджетные ассигнования дорожного фонда Нагавского сельского поселения в соответствии с  приложением №10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tabs>
          <w:tab w:val="clear" w:pos="708"/>
          <w:tab w:val="left" w:pos="915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т а т ь я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ее решение опубликовать на официальном сайте администрации Нага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е решение вступает в силу с 1 января 2025 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гавского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сельского поселения: </w:t>
        <w:tab/>
        <w:tab/>
        <w:tab/>
        <w:tab/>
        <w:tab/>
        <w:tab/>
        <w:t>П.А. Алпат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1:00Z</dcterms:created>
  <dc:creator>Gorbushina</dc:creator>
  <dc:description/>
  <cp:keywords/>
  <dc:language>en-US</dc:language>
  <cp:lastModifiedBy>Нагавская</cp:lastModifiedBy>
  <cp:lastPrinted>2024-12-12T13:33:00Z</cp:lastPrinted>
  <dcterms:modified xsi:type="dcterms:W3CDTF">2024-12-13T05:27:00Z</dcterms:modified>
  <cp:revision>6</cp:revision>
  <dc:subject/>
  <dc:title>Российская Федерация</dc:title>
</cp:coreProperties>
</file>